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大连海洋大学研究生</w:t>
      </w:r>
      <w:r>
        <w:rPr/>
        <w:t>试卷复查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54"/>
        <w:gridCol w:w="1470"/>
        <w:gridCol w:w="764"/>
        <w:gridCol w:w="636"/>
        <w:gridCol w:w="1971"/>
        <w:gridCol w:w="324"/>
        <w:gridCol w:w="1029"/>
        <w:gridCol w:w="1440"/>
      </w:tblGrid>
      <w:tr>
        <w:trPr>
          <w:trHeight w:val="5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院、系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专业年级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  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程名称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试成绩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时间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理 由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导 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院 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主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开课院（系）成绩复查结果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成绩无误          □成绩有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有误原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</w:tr>
      <w:tr>
        <w:trPr>
          <w:trHeight w:val="885" w:hRule="atLeast"/>
          <w:cantSplit w:val="true"/>
        </w:trPr>
        <w:tc>
          <w:tcPr>
            <w:tcW w:w="2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生签字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评卷教师签字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研室主任签字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院长（主任）签字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在成绩复查结果一栏中画“</w:t>
      </w:r>
      <w:r>
        <w:rPr>
          <w:rFonts w:ascii="宋体;SimSun" w:hAnsi="宋体;SimSun" w:cs="宋体;SimSun"/>
          <w:sz w:val="24"/>
        </w:rPr>
        <w:t>√”，如成绩有误，请说明原因并填写《大连水产学院研究生考核成绩修改审批表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核查完毕，请开课院（系）办将《大连水产学院研究生试卷复查申请表》报研究生部培养办公室备案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3:01:00Z</dcterms:created>
  <dc:creator>administrator</dc:creator>
  <dc:description/>
  <cp:keywords/>
  <dc:language>en-US</dc:language>
  <cp:lastModifiedBy>lenovo</cp:lastModifiedBy>
  <cp:lastPrinted>2007-03-06T09:17:00Z</cp:lastPrinted>
  <dcterms:modified xsi:type="dcterms:W3CDTF">2010-06-07T07:23:00Z</dcterms:modified>
  <cp:revision>5</cp:revision>
  <dc:subject/>
  <dc:title>大连水产学院试卷复查申请表</dc:title>
</cp:coreProperties>
</file>