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>
          <w:rFonts w:cs="宋体;SimSun"/>
          <w:b/>
          <w:kern w:val="0"/>
          <w:sz w:val="32"/>
          <w:szCs w:val="32"/>
        </w:rPr>
        <w:t>大学外语考试报名考试流程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外语考试时间为每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我校教务处统一布置具体报名时间和要求，一般情况下，研究生报名时间为每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。具体报名流程如下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研究生学院在网站中通知公告栏目发布报名通知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研究生登陆研究生学院“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研究生教学管理系统</w:t>
        </w:r>
      </w:hyperlink>
      <w:r>
        <w:rPr>
          <w:rFonts w:ascii="仿宋_GB2312" w:hAnsi="仿宋_GB2312" w:eastAsia="仿宋_GB2312"/>
          <w:sz w:val="28"/>
          <w:szCs w:val="28"/>
        </w:rPr>
        <w:t>”网上报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报名方法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完善个人信息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上传照片（学籍管理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学生数据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编辑），照片上传成功以后才能进行网上报名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名研究生到本班班长处交纳报名费、并确认报名信息，校对后本人签字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提交照片要求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免冠彩色照片，浅蓝色背景。照片文件的大小应在</w:t>
      </w:r>
      <w:r>
        <w:rPr>
          <w:rFonts w:eastAsia="仿宋_GB2312" w:ascii="仿宋_GB2312" w:hAnsi="仿宋_GB2312"/>
          <w:sz w:val="28"/>
          <w:szCs w:val="28"/>
        </w:rPr>
        <w:t>48 k</w:t>
      </w:r>
      <w:r>
        <w:rPr>
          <w:rFonts w:ascii="仿宋_GB2312" w:hAnsi="仿宋_GB2312" w:eastAsia="仿宋_GB2312"/>
          <w:sz w:val="28"/>
          <w:szCs w:val="28"/>
        </w:rPr>
        <w:t>以内，要求存储为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，图象文件名为本人身份证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dlou.edu.cn/s/21/t/345/6c/d7/info2786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12:00Z</dcterms:created>
  <dc:creator>李俊柱</dc:creator>
  <dc:description/>
  <cp:keywords/>
  <dc:language>en-US</dc:language>
  <cp:lastModifiedBy>李俊柱</cp:lastModifiedBy>
  <dcterms:modified xsi:type="dcterms:W3CDTF">2014-08-26T01:13:00Z</dcterms:modified>
  <cp:revision>1</cp:revision>
  <dc:subject/>
  <dc:title>三、大学外语考试报名考试流程</dc:title>
</cp:coreProperties>
</file>