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学籍异动处理流程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陆大连海洋大学研究生学院网站—学生管理—规章制度栏目下载《大连海洋大学研究生学籍处理审批表》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审批表学籍处理方式一栏选择自己的学籍变动方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写明学籍变动原因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学籍处理审批表上的顺序找相关人员签字（研究生学院、学校审批意见不需学生本人找负责人签字）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请将签好字的表交于综合实验楼</w:t>
      </w:r>
      <w:r>
        <w:rPr>
          <w:rFonts w:eastAsia="仿宋_GB2312" w:cs="宋体;SimSun" w:ascii="仿宋_GB2312" w:hAnsi="仿宋_GB2312"/>
          <w:sz w:val="28"/>
          <w:szCs w:val="28"/>
        </w:rPr>
        <w:t>S311</w:t>
      </w:r>
      <w:r>
        <w:rPr>
          <w:rFonts w:ascii="仿宋_GB2312" w:hAnsi="仿宋_GB2312" w:cs="宋体;SimSun" w:eastAsia="仿宋_GB2312"/>
          <w:sz w:val="28"/>
          <w:szCs w:val="28"/>
        </w:rPr>
        <w:t>办公室姜心老师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下发后，学生签字接收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持学籍变动文件办理相关手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6:00Z</dcterms:created>
  <dc:creator>李俊柱</dc:creator>
  <dc:description/>
  <cp:keywords/>
  <dc:language>en-US</dc:language>
  <cp:lastModifiedBy>李俊柱</cp:lastModifiedBy>
  <dcterms:modified xsi:type="dcterms:W3CDTF">2014-08-26T01:17:00Z</dcterms:modified>
  <cp:revision>1</cp:revision>
  <dc:subject/>
  <dc:title>五、学籍异动处理流程</dc:title>
</cp:coreProperties>
</file>