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SimSun" w:hAnsi="宋体;SimSun" w:cs="宋体;SimSun"/>
          <w:b/>
          <w:b/>
          <w:sz w:val="30"/>
          <w:szCs w:val="30"/>
        </w:rPr>
      </w:pPr>
      <w:r>
        <w:rPr>
          <w:rFonts w:ascii="宋体;SimSun" w:hAnsi="宋体;SimSun" w:cs="宋体;SimSun"/>
          <w:b/>
          <w:sz w:val="30"/>
          <w:szCs w:val="30"/>
        </w:rPr>
        <w:t>六、假期留校申请流程</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假期留校的同学在研究生学院网站学生管理一栏下载研究生寒暑假留校审批表和承诺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导师签署意见并签完字后交学院团委；</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团委汇总，报学院主管学生书记签署意见后，报公寓办；</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寓办审核同意，办理相关留校手续。</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的入住、退寝、调寝到公寓办网站下载专区下载表格后按相关程序办理。</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7:00Z</dcterms:created>
  <dc:creator>李俊柱</dc:creator>
  <dc:description/>
  <cp:keywords/>
  <dc:language>en-US</dc:language>
  <cp:lastModifiedBy>李俊柱</cp:lastModifiedBy>
  <dcterms:modified xsi:type="dcterms:W3CDTF">2014-08-26T01:18:00Z</dcterms:modified>
  <cp:revision>1</cp:revision>
  <dc:subject/>
  <dc:title>六、假期留校申请流程</dc:title>
</cp:coreProperties>
</file>