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补办学生证流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到团委开具在读证明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持在读证明到大连日报社或晚报社挂失，并将挂失收据交团委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每月第三个星期三到团委领取新学生证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23:00Z</dcterms:created>
  <dc:creator>李俊柱</dc:creator>
  <dc:description/>
  <cp:keywords/>
  <dc:language>en-US</dc:language>
  <cp:lastModifiedBy>李俊柱</cp:lastModifiedBy>
  <dcterms:modified xsi:type="dcterms:W3CDTF">2014-08-26T01:24:00Z</dcterms:modified>
  <cp:revision>1</cp:revision>
  <dc:subject/>
  <dc:title>补办学生证流程</dc:title>
</cp:coreProperties>
</file>