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56" w:after="156"/>
        <w:ind w:firstLine="602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一、选课流程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生导师双选确定后，导师为研究生制定研究生个人培养计划、填写《大连海洋大学院硕士学位研究生培养计划》，并签字认可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生根据导师制定的《大连海洋大学院硕士学位研究生培养计划》登陆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研究生教务管理体统</w:t>
        </w:r>
      </w:hyperlink>
      <w:r>
        <w:rPr>
          <w:rFonts w:ascii="仿宋_GB2312" w:hAnsi="仿宋_GB2312" w:eastAsia="仿宋_GB2312"/>
          <w:sz w:val="28"/>
          <w:szCs w:val="28"/>
        </w:rPr>
        <w:t>进行网上选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首次登陆用户名：学号，密码：出生年月日）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个人信息并修改密码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行选课，某门课程不得多次选择，否则无效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网络选课确定后授课教师可下载的上课名单，如未进行网络选课，将影响课程学习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网络选课必须和导师制定的“培养计划”一致，否则无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dl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0:00Z</dcterms:created>
  <dc:creator>李俊柱</dc:creator>
  <dc:description/>
  <cp:keywords/>
  <dc:language>en-US</dc:language>
  <cp:lastModifiedBy>李俊柱</cp:lastModifiedBy>
  <dcterms:modified xsi:type="dcterms:W3CDTF">2014-08-27T01:31:00Z</dcterms:modified>
  <cp:revision>2</cp:revision>
  <dc:subject/>
  <dc:title>一、选课流程</dc:title>
</cp:coreProperties>
</file>