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汉仪楷体简;Arial Unicode MS" w:hAnsi="汉仪楷体简;Arial Unicode MS" w:eastAsia="汉仪楷体简;Arial Unicode MS"/>
          <w:sz w:val="52"/>
          <w:szCs w:val="52"/>
        </w:rPr>
      </w:pPr>
      <w:r>
        <w:rPr>
          <w:rFonts w:ascii="汉仪楷体简;Arial Unicode MS" w:hAnsi="汉仪楷体简;Arial Unicode MS" w:eastAsia="汉仪楷体简;Arial Unicode MS"/>
          <w:sz w:val="52"/>
          <w:szCs w:val="52"/>
        </w:rPr>
        <w:t>大连海洋大学</w:t>
      </w:r>
    </w:p>
    <w:p>
      <w:pPr>
        <w:pStyle w:val="Normal"/>
        <w:spacing w:lineRule="auto" w:line="1200"/>
        <w:jc w:val="center"/>
        <w:rPr/>
      </w:pPr>
      <w:r>
        <w:rPr>
          <w:rFonts w:eastAsia="汉仪楷体简;Arial Unicode MS" w:ascii="汉仪楷体简;Arial Unicode MS" w:hAnsi="汉仪楷体简;Arial Unicode MS"/>
          <w:sz w:val="52"/>
          <w:szCs w:val="52"/>
        </w:rPr>
        <w:t>2015</w:t>
      </w:r>
      <w:r>
        <w:rPr>
          <w:rFonts w:ascii="汉仪楷体简;Arial Unicode MS" w:hAnsi="汉仪楷体简;Arial Unicode MS" w:eastAsia="汉仪楷体简;Arial Unicode MS"/>
          <w:sz w:val="52"/>
          <w:szCs w:val="52"/>
        </w:rPr>
        <w:t>届研究生就业推荐表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ascii="汉仪楷体简;Arial Unicode MS" w:hAnsi="汉仪楷体简;Arial Unicode MS" w:eastAsia="汉仪楷体简;Arial Unicode MS"/>
          <w:sz w:val="36"/>
          <w:szCs w:val="36"/>
        </w:rPr>
        <w:t>研究生学院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5"/>
        <w:gridCol w:w="1340"/>
        <w:gridCol w:w="52"/>
        <w:gridCol w:w="1307"/>
        <w:gridCol w:w="1343"/>
        <w:gridCol w:w="1170"/>
        <w:gridCol w:w="1555"/>
        <w:gridCol w:w="1939"/>
      </w:tblGrid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性 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出生日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生源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语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级别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最高学历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 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本科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研究生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联系方式（电话、邮箱）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求职意向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个人简介（奖励、科研）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 w:val="24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负责人签字（学院公章）：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 年    月   日</w:t>
            </w:r>
          </w:p>
        </w:tc>
      </w:tr>
      <w:tr>
        <w:trPr>
          <w:trHeight w:val="296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pacing w:val="-18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pacing w:val="-18"/>
                <w:sz w:val="24"/>
              </w:rPr>
              <w:t>研究生学院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885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负责人签字（学院公章）：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汉仪中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6:00Z</dcterms:created>
  <dc:creator>微软用户</dc:creator>
  <dc:description/>
  <cp:keywords/>
  <dc:language>en-US</dc:language>
  <cp:lastModifiedBy>张力</cp:lastModifiedBy>
  <cp:lastPrinted>2013-07-02T14:18:00Z</cp:lastPrinted>
  <dcterms:modified xsi:type="dcterms:W3CDTF">2014-11-17T08:03:00Z</dcterms:modified>
  <cp:revision>16</cp:revision>
  <dc:subject/>
  <dc:title>大连海洋大学</dc:title>
</cp:coreProperties>
</file>